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АЛИТИЧЕСКАЯ ЗАПИСКА ПО РАБОТ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 ПИСЬМЕННЫМИ ОБРАЩЕНИЯМИ ГРАЖД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 АДМИНИСТРАЦИИ УВ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3 квартале 2021 года   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3 квартале </w:t>
      </w:r>
      <w:r>
        <w:rPr>
          <w:rFonts w:cs="Arial" w:ascii="Arial" w:hAnsi="Arial"/>
          <w:sz w:val="26"/>
          <w:szCs w:val="26"/>
          <w:highlight w:val="white"/>
        </w:rPr>
        <w:t xml:space="preserve">2021 года в администрацию Уватского сельского поселения поступило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>20</w:t>
      </w:r>
      <w:r>
        <w:rPr>
          <w:rFonts w:cs="Arial" w:ascii="Arial" w:hAnsi="Arial"/>
          <w:b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исьменных обращений граждан, </w:t>
      </w:r>
      <w:r>
        <w:rPr>
          <w:rFonts w:cs="Arial" w:ascii="Arial" w:hAnsi="Arial"/>
          <w:sz w:val="26"/>
          <w:szCs w:val="26"/>
        </w:rPr>
        <w:t>в котор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были подняты следующие вопросы:      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устройство -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чие обращения - </w:t>
      </w:r>
      <w:r>
        <w:rPr>
          <w:rFonts w:eastAsia="Arial" w:cs="Arial" w:ascii="Arial" w:hAnsi="Arial"/>
          <w:sz w:val="26"/>
          <w:szCs w:val="26"/>
        </w:rPr>
        <w:t>14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300" w:leader="none"/>
          <w:tab w:val="left" w:pos="360" w:leader="none"/>
          <w:tab w:val="left" w:pos="480" w:leader="none"/>
        </w:tabs>
        <w:suppressAutoHyphens w:val="true"/>
        <w:bidi w:val="0"/>
        <w:ind w:left="0" w:right="0" w:firstLine="17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благоустройства </w:t>
      </w:r>
      <w:r>
        <w:rPr>
          <w:rFonts w:cs="Arial" w:ascii="Arial" w:hAnsi="Arial"/>
          <w:sz w:val="26"/>
          <w:szCs w:val="26"/>
        </w:rPr>
        <w:t xml:space="preserve">поступило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>6</w:t>
      </w:r>
      <w:r>
        <w:rPr>
          <w:rFonts w:cs="Arial" w:ascii="Arial" w:hAnsi="Arial"/>
          <w:b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ращений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) Об отсыпке дорожного покрытия по улице Гайдара. - Даны разъяснения. Перенаправлено директору МКУ «Дирекция управления муниципальным хозяйством»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) Об асфальтировании дороги по улице Восточной. - Даны разъяснения. Перенаправлено директору МКУ «Дирекция управления муниципальным хозяйством»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) О разрешении на снос зеленых насаждений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) О спиливании дерева по ул. Октябрьская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5) О спиливании дерева по ул. Дальняя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6) О спиливании дерева по ул. Первомайская. - Даны разъяснения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Кроме того, поступило</w:t>
      </w:r>
      <w:r>
        <w:rPr>
          <w:rFonts w:cs="Arial" w:ascii="Arial" w:hAnsi="Arial"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>14</w:t>
      </w:r>
      <w:r>
        <w:rPr>
          <w:rFonts w:cs="Arial" w:ascii="Arial" w:hAnsi="Arial"/>
          <w:b/>
          <w:sz w:val="26"/>
          <w:szCs w:val="26"/>
        </w:rPr>
        <w:t xml:space="preserve"> обращений прочего характер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Исковое заявление о включении жилого помещения в состав наследственного имущества. - Даны разъясне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О предоставлении справок. - Заявителю предоставлены справ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О предоставлении дубликата свидетельства на земельный участок. - Заявителю предоставлен дубликат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О предоставлении справки с места жительства. - Заявителю предоставлена справ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О корректировке расписания движения маршрутного автобуса. - Даны разъяснения. Перенаправлено в администрацию Уватского муниципального район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О предоставлении выписки из похозяйственной книги. - Заявителю выписка предоставлен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О ремонте водостока в  муниципальном МКД. - Даны разъяснения. Перенаправлено директору ООО «Туртас сервис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О предоставлении справки, подтверждающей наличие квартиры на территории сельского поселения. - Заявителю справка предоставлен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О предоставлении выписки из похозяйственной книги на земельный участок. - Заявителю выписка предоставлена;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Жалоба о свободном выгуле скота. - Проведена беседа профилактического характера о правилах содержания сельскохозяйственных  животны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Жалоба на соседа. - Проведена профилактическая бесед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75" w:leader="none"/>
          <w:tab w:val="left" w:pos="855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О предоставлении дубликата свидетельства на земельный участок и копию ордера на квартиру. - Заявителю представлены все запрашиваемые документы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О предоставлении справки о наличии сделок с квартирой. - Заявителю справка предоставлен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О предоставлении сведений о переименовании улицы. - Даны разъясн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945" w:right="0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По результатам рассмотрения письменных обращений граждан были приняты следующие решения</w:t>
      </w:r>
      <w:r>
        <w:rPr>
          <w:rFonts w:cs="Arial" w:ascii="Arial" w:hAnsi="Arial"/>
          <w:sz w:val="26"/>
          <w:szCs w:val="26"/>
        </w:rPr>
        <w:t xml:space="preserve">: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о - 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ы разъяснения - 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 решен —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ы меры - 2</w:t>
      </w:r>
    </w:p>
    <w:p>
      <w:pPr>
        <w:pStyle w:val="Normal"/>
        <w:ind w:left="1785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НАЛИТИЧЕСКАЯ ЗАПИСКА ПО РАБОТ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 УСТНЫМИ ОБРАЩЕНИЯМИ ГРАЖДАН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АДМИНИСТРАЦИИ У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 3 квартале 2021 года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В 3 квартале 2021 года к главе администрации Уватского сельского поселения обратилось</w:t>
      </w:r>
      <w:r>
        <w:rPr>
          <w:rFonts w:cs="Arial" w:ascii="Arial" w:hAnsi="Arial"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>25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граждан с устными обращениями</w:t>
      </w:r>
      <w:r>
        <w:rPr>
          <w:rFonts w:cs="Arial" w:ascii="Arial" w:hAnsi="Arial"/>
          <w:sz w:val="26"/>
          <w:szCs w:val="26"/>
        </w:rPr>
        <w:t xml:space="preserve">. В зависимости от характера обращений их можно классифицировать по группам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учение жилья – </w:t>
      </w:r>
      <w:r>
        <w:rPr>
          <w:rFonts w:cs="Arial" w:ascii="Arial" w:hAnsi="Arial"/>
          <w:b/>
          <w:bCs/>
          <w:sz w:val="26"/>
          <w:szCs w:val="26"/>
        </w:rPr>
        <w:t>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лучшения жилищных условий -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лагоустройство -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чие обращения – 10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получения жилья </w:t>
      </w:r>
      <w:r>
        <w:rPr>
          <w:rFonts w:cs="Arial" w:ascii="Arial" w:hAnsi="Arial"/>
          <w:sz w:val="26"/>
          <w:szCs w:val="26"/>
        </w:rPr>
        <w:t>обратило</w:t>
      </w:r>
      <w:r>
        <w:rPr>
          <w:rFonts w:cs="Arial" w:ascii="Arial" w:hAnsi="Arial"/>
          <w:sz w:val="26"/>
          <w:szCs w:val="26"/>
          <w:highlight w:val="white"/>
        </w:rPr>
        <w:t xml:space="preserve">сь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>8</w:t>
      </w:r>
      <w:r>
        <w:rPr>
          <w:rFonts w:cs="Arial" w:ascii="Arial" w:hAnsi="Arial"/>
          <w:b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раждан. - Все обращения рассмотрены, гражданам даны разъяснения о предоставлении пакета документов для постановки в очередь в качестве нуждающихся в жилых помещения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улучшения жилищных условий </w:t>
      </w:r>
      <w:r>
        <w:rPr>
          <w:rFonts w:cs="Arial" w:ascii="Arial" w:hAnsi="Arial"/>
          <w:sz w:val="26"/>
          <w:szCs w:val="26"/>
        </w:rPr>
        <w:t>обратилось</w:t>
      </w:r>
      <w:r>
        <w:rPr>
          <w:rFonts w:cs="Arial" w:ascii="Arial" w:hAnsi="Arial"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 xml:space="preserve">5 </w:t>
      </w:r>
      <w:r>
        <w:rPr>
          <w:rFonts w:cs="Arial" w:ascii="Arial" w:hAnsi="Arial"/>
          <w:sz w:val="26"/>
          <w:szCs w:val="26"/>
        </w:rPr>
        <w:t>граждан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) Ремонт крыши в МКД. - Сообщено в управляющую компанию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) Ремонт канализации в МКД. - Сообщено в управляющую компанию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) Ремонт окна в муниципальном жилье в МКД. - Сообщено в управляющую компанию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4) Переоборудование системы отопления в МКД. - Даны разъяснени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highlight w:val="white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5) Замена дверного замка во входной двери муниципального жилья. - Вопрос реше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благоустройства </w:t>
      </w:r>
      <w:r>
        <w:rPr>
          <w:rFonts w:cs="Arial" w:ascii="Arial" w:hAnsi="Arial"/>
          <w:sz w:val="26"/>
          <w:szCs w:val="26"/>
        </w:rPr>
        <w:t>обратилось</w:t>
      </w:r>
      <w:r>
        <w:rPr>
          <w:rFonts w:cs="Arial" w:ascii="Arial" w:hAnsi="Arial"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 xml:space="preserve">2 </w:t>
      </w:r>
      <w:r>
        <w:rPr>
          <w:rFonts w:cs="Arial" w:ascii="Arial" w:hAnsi="Arial"/>
          <w:sz w:val="26"/>
          <w:szCs w:val="26"/>
        </w:rPr>
        <w:t xml:space="preserve">гражданина: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Асфальтирование улицы Советской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Ассенизаторская машина сломала заезд к дому. - Вопрос решен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о </w:t>
      </w:r>
      <w:r>
        <w:rPr>
          <w:rFonts w:cs="Arial" w:ascii="Arial" w:hAnsi="Arial"/>
          <w:b/>
          <w:sz w:val="26"/>
          <w:szCs w:val="26"/>
        </w:rPr>
        <w:t xml:space="preserve">другим вопросам </w:t>
      </w:r>
      <w:r>
        <w:rPr>
          <w:rFonts w:cs="Arial" w:ascii="Arial" w:hAnsi="Arial"/>
          <w:sz w:val="26"/>
          <w:szCs w:val="26"/>
        </w:rPr>
        <w:t>различной тематик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ратилось</w:t>
      </w:r>
      <w:r>
        <w:rPr>
          <w:rFonts w:cs="Arial" w:ascii="Arial" w:hAnsi="Arial"/>
          <w:b/>
          <w:sz w:val="26"/>
          <w:szCs w:val="26"/>
          <w:highlight w:val="white"/>
        </w:rPr>
        <w:t xml:space="preserve"> 10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раждан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Вопрос по трудоустройству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От контейнерных баков ТКО (во дворе магазина Кристалл) увезли хозяйственную коляску. - Направлено письмо в ТЭ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Жалоба на соседа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Вопрос по росту цен на ЖБО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Холодно в квартире МКД. - Даны разъясн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Снос аварийного дома на собственном участке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Вопрос по отказу от приватизации. - Даны разъясн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Регистрация в муниципальном жилье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Сосед заказывает услугу по откачиванию ЖБО, а ему не сообщает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У соседей завален кювет. - Даны разъясн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786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 xml:space="preserve">По результатам рассмотрения устных обращений граждан были приняты следующие решени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ы разъяснения - 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 решен -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приняты меры - 4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6"/>
        <w:b w:val="false"/>
        <w:szCs w:val="26"/>
        <w:bCs w:val="fals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  <w:rPr>
        <w:sz w:val="26"/>
        <w:b/>
        <w:szCs w:val="26"/>
        <w:rFonts w:ascii="Arial" w:hAnsi="Arial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6z0">
    <w:name w:val="WW8Num6z0"/>
    <w:qFormat/>
    <w:rPr>
      <w:rFonts w:ascii="Arial" w:hAnsi="Arial" w:eastAsia="Times New Roman" w:cs="Arial"/>
      <w:b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1:00Z</dcterms:created>
  <dc:creator>админ</dc:creator>
  <dc:description/>
  <dc:language>en-US</dc:language>
  <cp:lastModifiedBy/>
  <cp:lastPrinted>2021-12-16T08:47:00Z</cp:lastPrinted>
  <dcterms:modified xsi:type="dcterms:W3CDTF">2021-12-16T03:50:21Z</dcterms:modified>
  <cp:revision>88</cp:revision>
  <dc:subject/>
  <dc:title>Работа по рассмотрению обращений граждан в Администрации осуществляется в соответствии с Конституцией Российской Федерации, Федеральным законом от 06</dc:title>
</cp:coreProperties>
</file>