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ТИЧЕСКАЯ ЗАПИСКА ПО РАБОТ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ПИСЬМЕННЫМИ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АДМИНИСТРАЦИИ У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 2021 года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а по рассмотрению обращений граждан в администрации Уватского сельского поселения осуществляется в соответствии с Конституцией Российской Федерации, Федеральным законом от 06.10.2003 N131-ФЗ "Об общих принципах организации местного самоуправления в Российской Федерации» (ст. 32), Федеральным законом от 02.05.2006 N 59-ФЗ "О порядке рассмотрения обращений граждан Российской Федерации", Уставом Уватского сельского поселения (ст. 20), Положением об обращениях граждан в органы местного самоуправления Уватского сельского поселения, утвержденным решением Думы Уватского сельского поселения № 31 от 16.06.2006 г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21 году в администрацию Уватского сельского поселения поступило </w:t>
      </w:r>
      <w:r>
        <w:rPr>
          <w:rFonts w:cs="Arial" w:ascii="Arial" w:hAnsi="Arial"/>
          <w:b/>
          <w:color w:val="000000"/>
          <w:sz w:val="26"/>
          <w:szCs w:val="26"/>
          <w:highlight w:val="white"/>
        </w:rPr>
        <w:t>105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устн</w:t>
      </w:r>
      <w:r>
        <w:rPr>
          <w:rFonts w:cs="Arial" w:ascii="Arial" w:hAnsi="Arial"/>
          <w:b/>
          <w:sz w:val="26"/>
          <w:szCs w:val="26"/>
        </w:rPr>
        <w:t>ых обращений</w:t>
      </w:r>
      <w:r>
        <w:rPr>
          <w:rFonts w:cs="Arial" w:ascii="Arial" w:hAnsi="Arial"/>
          <w:sz w:val="26"/>
          <w:szCs w:val="26"/>
        </w:rPr>
        <w:t xml:space="preserve"> граждан</w:t>
      </w:r>
      <w:r>
        <w:rPr>
          <w:rFonts w:cs="Arial" w:ascii="Arial" w:hAnsi="Arial"/>
          <w:sz w:val="26"/>
          <w:szCs w:val="26"/>
          <w:highlight w:val="white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65</w:t>
      </w:r>
      <w:r>
        <w:rPr>
          <w:rFonts w:cs="Arial" w:ascii="Arial" w:hAnsi="Arial"/>
          <w:b/>
          <w:sz w:val="26"/>
          <w:szCs w:val="26"/>
          <w:highlight w:val="white"/>
        </w:rPr>
        <w:t xml:space="preserve"> п</w:t>
      </w:r>
      <w:r>
        <w:rPr>
          <w:rFonts w:cs="Arial" w:ascii="Arial" w:hAnsi="Arial"/>
          <w:b/>
          <w:sz w:val="26"/>
          <w:szCs w:val="26"/>
        </w:rPr>
        <w:t xml:space="preserve">исьменных.  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исьменные обращения граждан рассматривает лично глава администрации, а в его отсутствие - заместитель главы. Письменные обращения регистрируются в день их поступления, рассматриваются в порядке, установленном законодательством, ставятся на контроль. Все письменные обращения рассматриваются либо с участием заявителей, либо с привлечением компетентных органов, правомочных решить поднятые проблемы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2021 году в письменных обращениях гражданами были подняты   следующие вопросы: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Улучшения жилищных условий </w:t>
      </w:r>
      <w:r>
        <w:rPr>
          <w:rFonts w:cs="Arial" w:ascii="Arial" w:hAnsi="Arial"/>
          <w:b/>
          <w:bCs/>
          <w:sz w:val="26"/>
          <w:szCs w:val="26"/>
        </w:rPr>
        <w:t xml:space="preserve"> –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лагоустройство - 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чие обращения - </w:t>
      </w:r>
      <w:r>
        <w:rPr>
          <w:rFonts w:eastAsia="Arial" w:cs="Arial" w:ascii="Arial" w:hAnsi="Arial"/>
          <w:b/>
          <w:bCs/>
          <w:sz w:val="26"/>
          <w:szCs w:val="26"/>
        </w:rPr>
        <w:t>50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По вопросу</w:t>
      </w:r>
      <w:r>
        <w:rPr>
          <w:rFonts w:eastAsia="Arial" w:cs="Arial" w:ascii="Arial" w:hAnsi="Arial"/>
          <w:b/>
          <w:sz w:val="26"/>
          <w:szCs w:val="26"/>
        </w:rPr>
        <w:t xml:space="preserve"> улучшения жилищных условий </w:t>
      </w:r>
      <w:r>
        <w:rPr>
          <w:rFonts w:eastAsia="Arial" w:cs="Arial" w:ascii="Arial" w:hAnsi="Arial"/>
          <w:sz w:val="26"/>
          <w:szCs w:val="26"/>
        </w:rPr>
        <w:t xml:space="preserve">обратился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1 </w:t>
      </w:r>
      <w:r>
        <w:rPr>
          <w:rFonts w:eastAsia="Arial" w:cs="Arial" w:ascii="Arial" w:hAnsi="Arial"/>
          <w:sz w:val="26"/>
          <w:szCs w:val="26"/>
        </w:rPr>
        <w:t>гражданин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О газификации жилого дома. - Даны разъяснения. Переправлено в Управление градостроительной деятельности и муниципального хозяйства администрации Уватского муниципального района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>поступило</w:t>
      </w:r>
      <w:r>
        <w:rPr>
          <w:rFonts w:cs="Arial" w:ascii="Arial" w:hAnsi="Arial"/>
          <w:b/>
          <w:sz w:val="26"/>
          <w:szCs w:val="26"/>
        </w:rPr>
        <w:t xml:space="preserve"> 14 обращений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Об обследовании дороги по ул. Таёжная. - Даны разъяснения. Даны Переправлено в МКУ «Дирекция по управлению муниципальным хозяйством УМР»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) О грейдировании дороги по ул. Кошкарова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3)  О грейдировании дороги по ул. Таёжная. - Даны разъяснения. Даны Переправлено в МКУ «Дирекция по управлению муниципальным хозяйством УМР»;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) О спиливании дерева по ул. Дальняя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) О разрешении на снос зеленых насаждений. - Заявителю дано разрешение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6) О спиливании деревьев по ул. Советская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7) Об отсыпке дорожного покрытия по улице Гайдара. - Даны разъяснения. Перенаправлено директору МКУ «Дирекция управления муниципальным хозяйством»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8) Об асфальтировании дороги по улице Восточной. - Даны разъяснения. Перенаправлено директору МКУ «Дирекция управления муниципальным хозяйством»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9) О разрешении на снос зеленых насаждений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0) О спиливании дерева по ул. Октябрьская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1) О спиливании дерева по ул. Дальня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2) О спиливании дерева по ул. Первомайск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3) Об оказании помощи положить трубу на заезд к дому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4) О спиливании деревьев по ул. Дзержинского. - Вопрос решен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Кроме того, поступило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sz w:val="26"/>
          <w:szCs w:val="26"/>
        </w:rPr>
        <w:t xml:space="preserve"> обращений прочего характер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1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2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3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4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5) Вопрос по сносу дома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6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7) О предоставлении справки. –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8) Вопрос по нежилому зданию (гаражу)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9) О подтверждении регистрации договора. - Заявителю даны разъяснения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750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10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11) Жалоба на соседа. - Проведена беседа профилактического характера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12) О выдаче дубликата свидетельства на земельный участок. - </w:t>
      </w:r>
      <w:r>
        <w:rPr>
          <w:rFonts w:eastAsia="Arial" w:cs="Arial" w:ascii="Arial" w:hAnsi="Arial"/>
          <w:sz w:val="26"/>
          <w:szCs w:val="26"/>
          <w:highlight w:val="white"/>
        </w:rPr>
        <w:t>Заявителю предоставлен дубликат свидетель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13) Коллективная жалоба на соседей. – Проведена беседа профилактического характер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>14) О предоставлении документации на газификацию квартиры. - Заявителю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>15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16) О регистрации квартиры в журнале регистрации недвижимости. - Заявителю предоставлена справк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17) Жалоба на соседку о сливании канализационных отходов в огород. - Проведена беседа профилактического характер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18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19) О предоставлении копии заявления об отказе в участии в приватизации. -  Заявителю предоставлены копии документов;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20) О регистрации квартиры в журнале регистрации недвижимости. - Заявителю предоставлена справк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21) О регистрации квартиры в журнале регистрации недвижимости. - Заявителю предоставлена справк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22) О предоставлении справки. –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highlight w:val="white"/>
        </w:rPr>
        <w:t xml:space="preserve">  </w:t>
      </w:r>
      <w:r>
        <w:rPr>
          <w:rFonts w:eastAsia="Arial" w:cs="Arial" w:ascii="Arial" w:hAnsi="Arial"/>
          <w:sz w:val="26"/>
          <w:szCs w:val="26"/>
          <w:highlight w:val="white"/>
        </w:rPr>
        <w:t>23) О выдаче дубликата свидетельства на земельный участок. - Заявителю дубликат предоставлен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24) Исковое заявление о включении жилого помещения в состав наследственного имущества. - Даны разъяснени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5) О предоставлении справок. - Заявителю предоставлены справк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6) О предоставлении дубликата свидетельства на земельный участок. - Заявителю предоставлен дубликат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7) О предоставлении справки с места жительства. - Заявителю предоставлена справк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8) О корректировке расписания движения маршрутного автобуса. - Даны разъяснения. Перенаправлено в администрацию Уватского муниципальн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9) О предоставлении выписки из похозяйственной книги. - Заявителю выпис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0) О ремонте водостока в  муниципальном МКД. - Даны разъяснения. Перенаправлено директору ООО «Туртас сервис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1) О предоставлении справки, подтверждающей наличие квартиры на территории сельского поселения. -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735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32) О предоставлении выписки из похозяйственной книги на земельный участок. - Заявителю выписка предоставлена;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3) Жалоба о свободном выгуле скота. - Проведена беседа профилактического характера о правилах содержания сельскохозяйственных  животных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4) Жалоба на соседа. - Проведена профилактическая бесед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75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35) О предоставлении дубликата свидетельства на земельный участок и копию ордера на квартиру. - Заявителю представлены все запрашиваемые документы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</w:rPr>
        <w:t>36) О предоставлении справки о наличии сделок с квартирой. -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37) О предоставлении сведений о переименовании улицы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38) О предоставлении справки. –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39) Коллективная жалоба на соседку о выселении из муниципальной квартиры. - Перенаправлено в администрацию Уватского муниципального райо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0) О предоставлении справки о наличии сделок с квартирой. -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1) О предоставлении справки о наличии сделок с квартирой. -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2) О предоставлении справки об отведении земельного участка. -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3) О предоставлении справки регистрации договора приватизации. - Заявителю предоставлена справк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4) О принятии мер к хозяевам собаки. - Проведена профилактическая бесед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5) О предоставлении справки о переименовании адреса. - Заявителю справка предоставлен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6) О предоставлении справки регистрации договора приватизации. - Заявителю предоставлена справк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7) Жалоба на соседей. - Проведена профилактическая бесед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8) Исковое заявление о включении жилого помещения и земельного участка в состав наследственного имущества. - Даны разъяс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49) О предоставлении копий похозяйственных книг. – Заявителю предоставлены копии докумен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highlight w:val="white"/>
        </w:rPr>
        <w:t>50)  О предоставлении дубликата свидетельства и выписки на земельный участок . - Заявителю представлены выписки.</w:t>
      </w:r>
    </w:p>
    <w:p>
      <w:pPr>
        <w:pStyle w:val="Normal"/>
        <w:widowControl/>
        <w:tabs>
          <w:tab w:val="clear" w:pos="708"/>
          <w:tab w:val="left" w:pos="405" w:leader="none"/>
          <w:tab w:val="left" w:pos="450" w:leader="none"/>
          <w:tab w:val="left" w:pos="570" w:leader="none"/>
          <w:tab w:val="left" w:pos="690" w:leader="none"/>
          <w:tab w:val="left" w:pos="750" w:leader="none"/>
          <w:tab w:val="left" w:pos="90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По результатам рассмотрения письменных обращений граждан были приняты следующие решения</w:t>
      </w:r>
      <w:r>
        <w:rPr>
          <w:rFonts w:cs="Arial" w:ascii="Arial" w:hAnsi="Arial"/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о - 3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—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ы меры - 8</w:t>
      </w:r>
    </w:p>
    <w:p>
      <w:pPr>
        <w:pStyle w:val="Normal"/>
        <w:ind w:left="1785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ИТИЧЕСКАЯ ЗАПИСКА ПО РАБОТ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УСТНЫМИ ОБРАЩЕНИЯМИ ГРАЖДАН В АДМИНИСТРАЦИИ УВАТСКОГО СЕЛЬСКОГО ПОСЕЛЕНИЯ за 2021 ГОД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администрации Уватского сельского поселения приём граждан ведется в соответствии с регламентом в здании администрации сельского поселения. Устные обращения граждан рассматриваются незамедлительно, если факты, изложенные в обращении, не требуют дополнительной проверки.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В 2021 году к главе администрации поступило 105 устных обращений граждан. В зависимости от характера обращений их можно классифицировать по группам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b/>
          <w:bCs/>
          <w:sz w:val="26"/>
          <w:szCs w:val="26"/>
        </w:rPr>
        <w:t>1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.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Получение жилья – 20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Благоустройство — 16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Улучшение жилищных условий - 14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Прочие обращения – 5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получения жилья 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sz w:val="26"/>
          <w:szCs w:val="26"/>
        </w:rPr>
        <w:t xml:space="preserve">20 </w:t>
      </w:r>
      <w:r>
        <w:rPr>
          <w:rFonts w:cs="Arial" w:ascii="Arial" w:hAnsi="Arial"/>
          <w:sz w:val="26"/>
          <w:szCs w:val="26"/>
        </w:rPr>
        <w:t xml:space="preserve">граждан. - Все обращения рассмотрены, гражданам даны разъяснения о предоставлении пакета документов для постановки в очередь в качестве нуждающихся в жилых помещениях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  <w:highlight w:val="white"/>
        </w:rPr>
        <w:t>16</w:t>
      </w:r>
      <w:r>
        <w:rPr>
          <w:rFonts w:cs="Arial" w:ascii="Arial" w:hAnsi="Arial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раждан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Об установке контейнера ТКО по ул. Малая заречн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2) О дополнительном уличном освещении по ул. Дальня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3) Об уличном освещении от ул. Чапаева до ул. Буденного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устройство одностороннего движения по ул. Ершовой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бустройство детской игровой площадки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>6) О вывозе строительного мусора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7) 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На проезжей части по улице Механизаторов торчит железный уголок. - Перенаправлено </w:t>
      </w: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в МКУ «Дирекция по управлению муниципальным хозяйством УМР»;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8) Об асфальтировании дороги по ул. Кошкарова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9) О расширении дороги по ул. Северная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Асфальтирование улицы Советской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Ассенизаторская машина сломала заезд к дому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Сосед валит снег к дому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Не горит уличное освещение по ул. Изобилия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Не горит фонарь уличного освещения по ул. Лучистая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) Не горит фонарь уличного освещения по ул. Новосёлов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>16) Уборка улицы от снега. - Вопрос решен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улучшения жилищных условий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b/>
          <w:bCs/>
          <w:sz w:val="26"/>
          <w:szCs w:val="26"/>
          <w:highlight w:val="white"/>
        </w:rPr>
        <w:t xml:space="preserve"> 14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раждан: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еремёрзло отопление в</w:t>
      </w:r>
      <w:r>
        <w:rPr>
          <w:rFonts w:cs="Arial" w:ascii="Arial" w:hAnsi="Arial"/>
          <w:sz w:val="26"/>
          <w:szCs w:val="26"/>
          <w:highlight w:val="white"/>
        </w:rPr>
        <w:t xml:space="preserve"> муниципальном жилье.</w:t>
      </w:r>
      <w:r>
        <w:rPr>
          <w:rFonts w:cs="Arial" w:ascii="Arial" w:hAnsi="Arial"/>
          <w:sz w:val="26"/>
          <w:szCs w:val="26"/>
        </w:rPr>
        <w:t xml:space="preserve"> - Вопрос решен, предоставлена квартира по коммерческому найму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еремёрзло отопление в </w:t>
      </w:r>
      <w:r>
        <w:rPr>
          <w:rFonts w:cs="Arial" w:ascii="Arial" w:hAnsi="Arial"/>
          <w:sz w:val="26"/>
          <w:szCs w:val="26"/>
          <w:highlight w:val="white"/>
        </w:rPr>
        <w:t>муниципальном жилье (никто не проживает).</w:t>
      </w:r>
      <w:r>
        <w:rPr>
          <w:rFonts w:cs="Arial" w:ascii="Arial" w:hAnsi="Arial"/>
          <w:sz w:val="26"/>
          <w:szCs w:val="26"/>
        </w:rPr>
        <w:t xml:space="preserve"> - Приняты меры, вызваны все службы, передано в администрацию Уватского муниципального района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емонт жилья. - Даны разъяснения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муниципальном жилье течёт батарея, отключен газовый котел. - Приняты меры, вызвана аварийная бригада ЖКХ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) О газификации ИЖД по ул. Центральн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Вопрос по ремонту крыши пенсионеру. - Даны разъяснения;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Ремонт водопровода по ул. Победы. - Даны разъяснения, передано в МП «Ивановское КП»;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Вопрос по косметическому ремонту квартиры пенсионерке. - Даны разъяснения;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</w:rPr>
        <w:t>) Ремонт крыши в МКД. - Сообщено в управляющую компани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>) Ремонт канализации в МКД. - Сообщено в управляющую компани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11</w:t>
      </w:r>
      <w:r>
        <w:rPr>
          <w:rFonts w:cs="Arial" w:ascii="Arial" w:hAnsi="Arial"/>
          <w:sz w:val="26"/>
          <w:szCs w:val="26"/>
        </w:rPr>
        <w:t>) Ремонт окна в муниципальном жилье в МКД. - Сообщено в управляющую компанию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12</w:t>
      </w:r>
      <w:r>
        <w:rPr>
          <w:rFonts w:cs="Arial" w:ascii="Arial" w:hAnsi="Arial"/>
          <w:sz w:val="26"/>
          <w:szCs w:val="26"/>
        </w:rPr>
        <w:t>) Переоборудование системы отопления в МКД. - Даны разъясн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3</w:t>
      </w:r>
      <w:r>
        <w:rPr>
          <w:rFonts w:cs="Arial" w:ascii="Arial" w:hAnsi="Arial"/>
          <w:sz w:val="26"/>
          <w:szCs w:val="26"/>
        </w:rPr>
        <w:t>) Замена дверного замка во входной двери муниципального жилья. - Вопрос решен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) О газификации квартиры по ул. Октябрьская. - Даны разъяснения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о </w:t>
      </w:r>
      <w:r>
        <w:rPr>
          <w:rFonts w:cs="Arial" w:ascii="Arial" w:hAnsi="Arial"/>
          <w:b/>
          <w:sz w:val="26"/>
          <w:szCs w:val="26"/>
        </w:rPr>
        <w:t xml:space="preserve">другим вопросам </w:t>
      </w:r>
      <w:r>
        <w:rPr>
          <w:rFonts w:cs="Arial" w:ascii="Arial" w:hAnsi="Arial"/>
          <w:sz w:val="26"/>
          <w:szCs w:val="26"/>
        </w:rPr>
        <w:t>различной темати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b/>
          <w:sz w:val="26"/>
          <w:szCs w:val="26"/>
        </w:rPr>
        <w:t xml:space="preserve"> 55 </w:t>
      </w:r>
      <w:r>
        <w:rPr>
          <w:rFonts w:cs="Arial" w:ascii="Arial" w:hAnsi="Arial"/>
          <w:sz w:val="26"/>
          <w:szCs w:val="26"/>
        </w:rPr>
        <w:t>гражда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Обследовать жилое помещение (холодно в квартире)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) Об оказании помощи в предоставлении дров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3) Вопрос по оплате ЖКУ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) Вопрос по большому счёту за электроэнергию на площади общего пользования в МКД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5) Вопрос о перерасчете платы за отопление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6) Вопрос по трудоустройству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7) Жалоба на соседей (перекрывают водопровод). - Проведена беседа профилактическ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8) Вопрос по оплате за общее имущество дома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9)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Жалоба на соседа (шумит). - Проведена беседа профилактическ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10) Вопрос по трудоустройству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11) Об оказании помощи в предоставлении дров. - Даны разъяс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12) Вопрос по трудоустройству. - Даны разъяснения;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25" w:leader="none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13) Жалоба на соседа (шумит). - Проведена беседа профилактическ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14) Вопрос по трудоустройству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15) Об оказании помощи в выправке забора инвалиду. - Вопрос решен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6) Вопрос по бродячим собакам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) Сосед «захломил» улицу у своего дома сельхозтехникой. - Даны разъясн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8) Вопрос по ремонту телевизора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9) Соседи разобрали тротуар у многоквартирного жилого дома.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0) Об оказании помощи пенсионеру в прополке травы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705" w:leader="none"/>
          <w:tab w:val="left" w:pos="735" w:leader="none"/>
          <w:tab w:val="left" w:pos="795" w:leader="none"/>
          <w:tab w:val="left" w:pos="960" w:leader="none"/>
          <w:tab w:val="left" w:pos="1245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21) Об оказании в материальной помощи. - Даны разъясн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705" w:leader="none"/>
          <w:tab w:val="left" w:pos="735" w:leader="none"/>
          <w:tab w:val="left" w:pos="795" w:leader="none"/>
          <w:tab w:val="left" w:pos="960" w:leader="none"/>
          <w:tab w:val="left" w:pos="1245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2) О выделении земельного участка под пасеку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705" w:leader="none"/>
          <w:tab w:val="left" w:pos="735" w:leader="none"/>
          <w:tab w:val="left" w:pos="795" w:leader="none"/>
          <w:tab w:val="left" w:pos="960" w:leader="none"/>
          <w:tab w:val="left" w:pos="1245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3) Об оказании юридической помощи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705" w:leader="none"/>
          <w:tab w:val="left" w:pos="735" w:leader="none"/>
          <w:tab w:val="left" w:pos="795" w:leader="none"/>
          <w:tab w:val="left" w:pos="960" w:leader="none"/>
          <w:tab w:val="left" w:pos="1245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4) Убрать осиное гнездо с территории детского сада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705" w:leader="none"/>
          <w:tab w:val="left" w:pos="735" w:leader="none"/>
          <w:tab w:val="left" w:pos="795" w:leader="none"/>
          <w:tab w:val="left" w:pos="960" w:leader="none"/>
          <w:tab w:val="left" w:pos="1245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25) О проведении профилактической беседы. - Даны разъяснения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6) Вопрос по трудоустройству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27) От контейнерных баков ТКО (во дворе магазина Кристалл) увезли хозяйственную коляску. - Направлено письмо в ТЭ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8) Жалоба на соседа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29) Вопрос по росту цен на ЖБО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30) Холодно в квартире МКД. - Даны разъясн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31) Снос аварийного дома на собственном участке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32) Вопрос по отказу от приватизации. - Даны разъясн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>33) Регистрация в муниципальном жилье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4) Сосед заказывает услугу по откачиванию ЖБО, а ему не сообщает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35) У соседей завален кювет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36) Об оказании материальной помощи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37) Вопрос по трудоустройству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>38) Об оказании материальной помощи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9) Привезти инвалида в МФЦ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0) Вопрос по расторжению договора коммерческого найма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1) Жалоба на шум в муниципальной квартире в МКД. - Проведена профилактическая бесе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2) Вопрос регистрации по месту жительства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3) Раскачать канализацию в МКД по ул. Авиаторов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4) Раскачать канализацию в МКД по ул. Октябрьской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5) Вопрос по трудоустройству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6) Неисправность канализации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7) Об оказании помощи в укладке дров пенсионеру. - Вопрос реше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8) Вопрос по трудоустройству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9) Акт обследования жилищных условий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0) Вопрос про углубление водопровода. - Даны разъяс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1) Во дворе МКД бесхозная собака. - Даны разъяснен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2) Вопрос по трудоустройству. - Даны разъяснен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3) Запустить отопление в квартире МКД. - Даны разъяснения;</w:t>
      </w:r>
    </w:p>
    <w:p>
      <w:pPr>
        <w:pStyle w:val="Normal"/>
        <w:widowControl/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4) Соседи нарушают тишину. - Проведена профилактическая беседа;</w:t>
      </w:r>
    </w:p>
    <w:p>
      <w:pPr>
        <w:pStyle w:val="Normal"/>
        <w:widowControl/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454" w:right="0" w:firstLine="113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55) Сбой в работе интернета. - Вопрос решен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По результатам рассмотрения устных обращений граждан были приняты следующие решени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7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приняты меры -12</w:t>
      </w:r>
    </w:p>
    <w:sectPr>
      <w:type w:val="nextPage"/>
      <w:pgSz w:w="11906" w:h="16838"/>
      <w:pgMar w:left="1701" w:right="845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b w:val="false"/>
        <w:szCs w:val="26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админ</dc:creator>
  <dc:description/>
  <dc:language>en-US</dc:language>
  <cp:lastModifiedBy/>
  <cp:lastPrinted>2022-03-31T14:11:00Z</cp:lastPrinted>
  <dcterms:modified xsi:type="dcterms:W3CDTF">2022-03-31T09:12:44Z</dcterms:modified>
  <cp:revision>126</cp:revision>
  <dc:subject/>
  <dc:title>Работа по рассмотрению обращений граждан в Администрации осуществляется в соответствии с Конституцией Российской Федерации, Федеральным законом от 06</dc:title>
</cp:coreProperties>
</file>