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ИТИЧЕСКАЯ ЗАПИСКА ПО РАБОТЕ С ПИСЬМЕННЫМИ ОБРАЩЕНИЯМИ ГРАЖДАН В АДМИНИСТРАЦИИ УВАТСКОГО СЕЛЬСКОГО ПОСЕЛЕНИЯ в 1 квартале 2020 года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1 квартале 2020 года в администрацию Уватского сельского поселения поступило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sz w:val="26"/>
          <w:szCs w:val="26"/>
        </w:rPr>
        <w:t xml:space="preserve"> письменных обращений граждан, </w:t>
      </w:r>
      <w:r>
        <w:rPr>
          <w:rFonts w:cs="Arial" w:ascii="Arial" w:hAnsi="Arial"/>
          <w:sz w:val="26"/>
          <w:szCs w:val="26"/>
        </w:rPr>
        <w:t>в котор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ыли подняты следующие вопросы: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устройство -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чие обращения - </w:t>
      </w:r>
      <w:r>
        <w:rPr>
          <w:rFonts w:eastAsia="Arial" w:cs="Arial" w:ascii="Arial" w:hAnsi="Arial"/>
          <w:sz w:val="26"/>
          <w:szCs w:val="26"/>
        </w:rPr>
        <w:t>12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>поступило</w:t>
      </w:r>
      <w:r>
        <w:rPr>
          <w:rFonts w:cs="Arial" w:ascii="Arial" w:hAnsi="Arial"/>
          <w:b/>
          <w:sz w:val="26"/>
          <w:szCs w:val="26"/>
        </w:rPr>
        <w:t xml:space="preserve"> 1 обращение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О спиливании дерева по ул. Аэродромная. - Даны разъяснения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Кроме того, поступило </w:t>
      </w:r>
      <w:r>
        <w:rPr>
          <w:rFonts w:cs="Arial" w:ascii="Arial" w:hAnsi="Arial"/>
          <w:b/>
          <w:bCs/>
          <w:sz w:val="26"/>
          <w:szCs w:val="26"/>
        </w:rPr>
        <w:t xml:space="preserve">12 </w:t>
      </w:r>
      <w:r>
        <w:rPr>
          <w:rFonts w:cs="Arial" w:ascii="Arial" w:hAnsi="Arial"/>
          <w:b/>
          <w:sz w:val="26"/>
          <w:szCs w:val="26"/>
        </w:rPr>
        <w:t xml:space="preserve"> обращений прочего характер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70" w:leader="none"/>
          <w:tab w:val="left" w:pos="750" w:leader="none"/>
        </w:tabs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О включении в состав наследства и признании права собственности на дом с постройками. - Заявителю даны разъясн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разрешении на снос зеленых насаждений под строительство школы. - Вопрос реше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5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Жалоба на соседей (срывается собака с цепи). - Проведена беседа профилактического характера о правилах содержания домашних живот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50" w:leader="none"/>
          <w:tab w:val="left" w:pos="567" w:leader="none"/>
          <w:tab w:val="left" w:pos="570" w:leader="none"/>
          <w:tab w:val="left" w:pos="705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Жалоба на соседей (выпускают собак). - Проведена беседа профилактического характера о правилах содержания домашних живот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5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 предоставлении справки о регистрации на момент приватизации. - Даны разъясн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35" w:leader="none"/>
          <w:tab w:val="left" w:pos="750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копии заявления на приватизацию. - Заявителю предоставлены копи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О передаче в постоянное безвозмездное пользование муниципального имущества. - Заявителю даны разъясн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О подтверждении регистрации договора.  - Заявителю даны разъясн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51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Жалоба на соседа. - Проведена беседа профилактического характера. </w:t>
      </w:r>
    </w:p>
    <w:p>
      <w:pPr>
        <w:pStyle w:val="Normal"/>
        <w:widowControl/>
        <w:tabs>
          <w:tab w:val="clear" w:pos="708"/>
          <w:tab w:val="left" w:pos="750" w:leader="none"/>
          <w:tab w:val="left" w:pos="930" w:leader="none"/>
        </w:tabs>
        <w:bidi w:val="0"/>
        <w:ind w:left="0" w:right="0" w:firstLine="51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По результатам рассмотрения письменных обращений граждан были приняты следующие решения</w:t>
      </w:r>
      <w:r>
        <w:rPr>
          <w:rFonts w:cs="Arial" w:ascii="Arial" w:hAnsi="Arial"/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о -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ы разъяснения - 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приняты меры -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ИТИЧЕСКАЯ ЗАПИСКА ПО РАБОТЕ С УСТНЫМ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РАЩЕНИЯМИ ГРАЖДАН В АДМИНИСТРАЦИИ УВАТСКОГО СЕЛЬСКОГО ПОСЕЛЕНИЯ в 1 квартале 2020 года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В 1 квартале 2020 года к главе администрации Уватского сельского поселения обратилось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3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ражданина с устными обращениями</w:t>
      </w:r>
      <w:r>
        <w:rPr>
          <w:rFonts w:cs="Arial" w:ascii="Arial" w:hAnsi="Arial"/>
          <w:sz w:val="26"/>
          <w:szCs w:val="26"/>
        </w:rPr>
        <w:t xml:space="preserve">. В зависимости от характера обращений их можно классифицировать по групп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учение жилья –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лагоустройство -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лучшение жилищных условий - 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чие обращения – 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получения жилья 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раждан. - Все обращения рассмотрены, гражданам даны разъяснения о предоставлении пакета документов для постановки в очередь в качестве нуждающихся в жилых помещениях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 xml:space="preserve"> граждан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сед заваливает въезд снегом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устройство дороги по ул. Совхозной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осед заваливает въезд снегом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Много мусора на парковке возле многоквартирного дома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 xml:space="preserve">5) 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О уличном освещении по ул. Совхозн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6) Об установке дополнительного контейнера ТБО по ул. Ленина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улучшения жилищных условий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</w:rPr>
        <w:t xml:space="preserve">7 </w:t>
      </w:r>
      <w:r>
        <w:rPr>
          <w:rFonts w:cs="Arial" w:ascii="Arial" w:hAnsi="Arial"/>
          <w:sz w:val="26"/>
          <w:szCs w:val="26"/>
        </w:rPr>
        <w:t xml:space="preserve">граждан: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сле замены водопровода нет воды. - Вопрос решен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емонт жилья. - Даны разъяснения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еремерзла вода после отключения электроснабжения. - Вопрос решен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еремёрз водопровод в муниципальном жилье. - Вопрос решен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емонт жилья. - Даны разъяснения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О переселении из ветхого жилья. - Даны разъяснения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 расширении жилплощади. - Даны разъяснения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о </w:t>
      </w:r>
      <w:r>
        <w:rPr>
          <w:rFonts w:cs="Arial" w:ascii="Arial" w:hAnsi="Arial"/>
          <w:b/>
          <w:sz w:val="26"/>
          <w:szCs w:val="26"/>
        </w:rPr>
        <w:t xml:space="preserve">другим вопросам </w:t>
      </w:r>
      <w:r>
        <w:rPr>
          <w:rFonts w:cs="Arial" w:ascii="Arial" w:hAnsi="Arial"/>
          <w:sz w:val="26"/>
          <w:szCs w:val="26"/>
        </w:rPr>
        <w:t>различной темати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b/>
          <w:sz w:val="26"/>
          <w:szCs w:val="26"/>
        </w:rPr>
        <w:t xml:space="preserve"> 16 </w:t>
      </w:r>
      <w:r>
        <w:rPr>
          <w:rFonts w:cs="Arial" w:ascii="Arial" w:hAnsi="Arial"/>
          <w:sz w:val="26"/>
          <w:szCs w:val="26"/>
        </w:rPr>
        <w:t>гражд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трудоустройству. - Вопрос реш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алоба на соседей (шумят). - Проведена беседа профилактическ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трудоустройству. - Вопрос реш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О предоставлении бытовой характеристики. - Заявителю предоставлена характеристик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трудоустройству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сносу аварийного дома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Жалоба на соседей (выпускают собак). - Проведена беседа профилактическ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о признании дома ветхим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Помощь в подвозе дров. - Вопрос реш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5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бродячим собакам. –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5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Земельный вопрос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5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оплате коммунальных услуг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5" w:leader="none"/>
          <w:tab w:val="left" w:pos="1134" w:leader="none"/>
        </w:tabs>
        <w:suppressAutoHyphens w:val="true"/>
        <w:bidi w:val="0"/>
        <w:ind w:left="-57" w:right="0" w:firstLine="51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О выделении земельного участка по личное подсобное хозяйство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трудоустройству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Вопрос по оформлению жилья. - Даны разъясн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Вопрос по опеке над внуками. - Даны разъясн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5" w:leader="none"/>
          <w:tab w:val="left" w:pos="1134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По результатам рассмотрения устных обращений граждан были приняты следующие реш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иняты меры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  <w:rPr>
        <w:sz w:val="26"/>
        <w:szCs w:val="26"/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rFonts w:ascii="Arial" w:hAnsi="Arial" w:eastAsia="Times New Roman" w:cs="Arial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админ</dc:creator>
  <dc:description/>
  <dc:language>en-US</dc:language>
  <cp:lastModifiedBy/>
  <cp:lastPrinted>2019-03-26T12:31:00Z</cp:lastPrinted>
  <dcterms:modified xsi:type="dcterms:W3CDTF">2020-06-08T10:37:07Z</dcterms:modified>
  <cp:revision>67</cp:revision>
  <dc:subject/>
  <dc:title>Работа по рассмотрению обращений граждан в Администрации осуществляется в соответствии с Конституцией Российской Федерации, Федеральным законом от 06</dc:title>
</cp:coreProperties>
</file>